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6345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  <w:t>Domesticity in the Anglo-Saxon World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5 March 2012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12:00-17:00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t the historic John Rylands’ Library, Deansga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MANCASS Toller lecture to follow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eynote Speaker: Dr Jonathan Wilcox, University of Iow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ous about Anglo-Saxon marriage?  Interested in daily life as found in the iconography of saints lives?  Perhaps Anglo-Saxon textiles or animal husbandry intrigues you.  Join us at the MANCASS annual post-graduate conference to learn more (or join the conversation by presenting a paper)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SVP to be sent to Christina Petty at christina.petty@postgrad.manchester.ac.uk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6:00Z</dcterms:created>
  <dc:creator>Chris Petty</dc:creator>
  <dc:description/>
  <dc:language>en-US</dc:language>
  <cp:lastModifiedBy>Xeronet</cp:lastModifiedBy>
  <dcterms:modified xsi:type="dcterms:W3CDTF">2012-02-09T09:06:00Z</dcterms:modified>
  <cp:revision>2</cp:revision>
  <dc:subject/>
  <dc:title/>
</cp:coreProperties>
</file>